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ątka zamawiając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Data …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MÓWIE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Prosimy o wynajem dźwigu Liebherr LTM 1030-2, o udźwigu 30 ton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a dzień (dokładna data i godzina)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pracy – adres:.................................................................................................................................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jmujący: </w:t>
        <w:tab/>
        <w:t>P.R.B. BUDPIEC Mieczysław Skroński, ul. Kocha 3, 42-242 Rędz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NIP: 949-107-12-72, tel. 508 145 601, fax </w:t>
      </w:r>
      <w:r>
        <w:rPr>
          <w:bCs/>
        </w:rPr>
        <w:t>(34) 321-04-68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color w:val="000000"/>
          <w:sz w:val="22"/>
        </w:rPr>
        <w:t>Dźwig wynajem tel. 505 727 807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ajemca: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b/>
          <w:sz w:val="22"/>
        </w:rPr>
        <w:t>NIP: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UNKI UMOWNE WYNAJ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2"/>
        </w:rPr>
        <w:t>CENNY NETTO (do faktury dolicza się 23 % VAT).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godzinę najmu żurawia 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każdy kilometr dojazdu i powrotu żurawia 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i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ZAPŁATY ZA USŁUGĘ:     gotówka     przelew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PŁATY:.................. dni od daty wystawienia faktury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ICZKA w kwocie ......................... przed wyjazdem żurawia, samochod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 konta wynajmującego: </w:t>
      </w:r>
      <w:r>
        <w:rPr>
          <w:rFonts w:cs="Arial" w:ascii="Arial" w:hAnsi="Arial"/>
          <w:b/>
          <w:sz w:val="22"/>
        </w:rPr>
        <w:t>PKO BP 83 1020 1664 0000 3002 0022 7397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kresu robót dźwigowych, do wykonania których zobowiązany jest Wynajmujący, należy wyłącznie praca operatora na jednostce dźwigowej pod nadzorem osoby Najemcy upoważnionej i odpowiedzialnej za prowadzenie robót, przygotowanie miejsca pracy dźwigu, przeszkolenie operatorów oraz potwierdzenie wykonania pracy w stosownych dokumentach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mię, nazwisko, funkcja, nr tel.)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emca oświadcza, że posiada wymagane uzgodnienia dotyczące dojazdu dźwigu na stanowisko pracy (od drogi publicznej) i ponosi konsekwencje ewentualnych uszkodzeń terenu spowodowanych przejazdem i normalną pracą dźwig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garażowania żurawia na terenie Najemcy, jest on odpowiedzialny za właściwe zabezpieczenie żurawia przed dewastacją i kradzież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JMUJĄCY:</w:t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40:00Z</dcterms:created>
  <dc:creator>Mostostal Zabrze Holding S.A.</dc:creator>
  <dc:description/>
  <cp:keywords/>
  <dc:language>en-US</dc:language>
  <cp:lastModifiedBy>User</cp:lastModifiedBy>
  <cp:lastPrinted>2011-07-22T10:27:00Z</cp:lastPrinted>
  <dcterms:modified xsi:type="dcterms:W3CDTF">2012-12-12T12:39:00Z</dcterms:modified>
  <cp:revision>22</cp:revision>
  <dc:subject/>
  <dc:title>Zamówienie usług dźwigowych</dc:title>
</cp:coreProperties>
</file>